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RIV UT,    FYLL I,    UNDERTECKNA,     LÄMNA TILL VÄRMLANDSVÄGEN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utogiroanmäl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cknad medger att månadsavgiften till Lagnö Samfällighetsförening får dras automatiskt sista bankdagen varje månad för nästkommande månad från nedan angivet bankk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cknad ansvarar för att det alltid finns erforderligt belopp på angivet konto när dragning 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etalningsmottaga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n: Lagnö Samfällighetsförening </w:t>
      </w:r>
    </w:p>
    <w:p>
      <w:pPr>
        <w:pStyle w:val="Normal"/>
        <w:rPr/>
      </w:pPr>
      <w:r>
        <w:rPr/>
        <w:t>Adress: c/o Treutiger, Värmlandsvägen 344, 123 48 Farsta</w:t>
      </w:r>
    </w:p>
    <w:p>
      <w:pPr>
        <w:pStyle w:val="Normal"/>
        <w:rPr/>
      </w:pPr>
      <w:r>
        <w:rPr/>
        <w:t>Organisationsnummer: 716419-1178</w:t>
      </w:r>
    </w:p>
    <w:p>
      <w:pPr>
        <w:pStyle w:val="Normal"/>
        <w:rPr/>
      </w:pPr>
      <w:r>
        <w:rPr/>
        <w:t>Bankgironummer: 5256-2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tal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n: 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ummer (tio siffror)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kontonummer (inkl clearingnummer)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sta     ………………………….</w:t>
      </w:r>
    </w:p>
    <w:p>
      <w:pPr>
        <w:pStyle w:val="Normal"/>
        <w:rPr/>
      </w:pPr>
      <w:r>
        <w:rPr/>
        <w:t xml:space="preserve">               </w:t>
      </w:r>
      <w:r>
        <w:rPr/>
        <w:t>År         Månad         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Namnte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7:00Z</dcterms:created>
  <dc:creator/>
  <dc:description/>
  <dc:language>en-US</dc:language>
  <cp:lastModifiedBy>Philip Treutiger</cp:lastModifiedBy>
  <dcterms:modified xsi:type="dcterms:W3CDTF">2013-09-10T10:41:00Z</dcterms:modified>
  <cp:revision>1</cp:revision>
  <dc:subject/>
  <dc:title>SKRIV UT,    FYLL I,    UNDERTECKNA,     LÄMNA TILL VÄRMLANDSVÄGEN 344</dc:title>
</cp:coreProperties>
</file>